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6521" w:hanging="0"/>
        <w:rPr/>
      </w:pPr>
      <w:r>
        <w:rPr>
          <w:rFonts w:cs="Arial" w:ascii="Arial" w:hAnsi="Arial"/>
        </w:rPr>
        <w:t>решением  Совета депутатов</w:t>
      </w:r>
    </w:p>
    <w:p>
      <w:pPr>
        <w:pStyle w:val="Normal"/>
        <w:autoSpaceDE w:val="false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autoSpaceDE w:val="false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autoSpaceDE w:val="false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7.12.2014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-4/63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8"/>
      <w:bookmarkEnd w:id="0"/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РЯДКЕ ФОРМИРОВАНИЯ, УПРАВЛЕНИЯ И РАСПОРЯЖ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ИМУЩЕСТВОМ, НАХОДЯЩИМСЯ В СОБСТВЕННОСТИ ГОРОДСКОГО ОКРУГА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МОДЕДОВО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bCs/>
        </w:rPr>
        <w:t xml:space="preserve">1.1. Настоящее Положение разработано в соответствии 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городского округа Домодедово, иными муниципальными правовыми актами. </w:t>
      </w:r>
    </w:p>
    <w:p>
      <w:pPr>
        <w:pStyle w:val="Normal"/>
        <w:ind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Муниципальное имущество – имущество, находящееся в собственности городского округа Домодедово (далее -  муниципальное имущество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1.3. Управление и распоряжение муниципальным имуществом включа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а) приобретение и учет муниципального имущества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управление и распоряжение имуществом, составляющим муниципальную казну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управление и распоряжение земельными участка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г) управление пакетами акций (долями) в уставных капиталах хозяйственных </w:t>
        <w:br/>
        <w:t>обществ, находящимися в собственности городского округа Домодедово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</w:rPr>
        <w:t xml:space="preserve">д) управление и распоряжение движимым и недвижимым имуществом, в том числе передача муниципального имущества в аренду, безвозмездное пользование, залог, в доверительное управление и на хранение, внесение в качестве вклада в уставный </w:t>
        <w:br/>
        <w:t xml:space="preserve">капитал хозяйственных обществ, приватизация  муниципального имущества,  иное отчуждение муниципального имущества;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</w:rPr>
        <w:t>е) управление муниципальными унитарными предприятиями и муниципальными учреждениям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контроль за использованием муниципального имущества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защиту прав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4. Основания приобретения и прекращения права муниципальной собственности устанавлива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5. Доходы от использования  муниципального имущества являются средствами бюджета городского округа Домодедов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Компетенция органов мест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вет депутатов городского округа Домодедово (далее - Совет депутатов)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1. Определяет порядок управления и распоряжения муниципальной собственностью, в том числе порядок приват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Утверждает прогнозный план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3. Утверждает перечни имущества, передаваемого из муниципальной собственности  в федеральную собственность или собственность 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4. Определяет порядок создания, реорганизации и ликвидации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5. Определяет порядок создания, реорганизации и ликвидации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6. Определяет порядок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7. Иные вопросы, отнесенные действующим законодательством к компетенции представительных органов местного самоуправления в сфере управления и </w:t>
        <w:br/>
        <w:t>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 Администрация  городского округа Домодедо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1. Принимает решение о создании, реорганизации, ликвидации  муниципальных учреждений, изменении их тип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2.  Согласовывает и направляет на утверждение Совета депутатов перечни имущества, передаваемого из муниципальной собственности  в федеральную собственность или собственность 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Комитет по управлению имуществом Администрации городского округа Домодедово Московской обл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 Рассматривает  обращения организаций различных форм собственности о передаче находящегося на их балансе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3.2. Формирует и направляет на согласование Администрации городского округа Домодедово перечни имущества, передаваемого из муниципальной собственности  в федеральную собственность или собственность  Московской област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  Разрабатывает прогнозный план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4. Принимает решение о создании муниципального предприятия путем его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Осуществляет функции и полномочия учредителя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  Выступает стороной по сделкам с физическими и юридическими лицами по приему-передаче имущества 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7. Осуществляет от имени муниципального образования «Городской округ Домодедово» Московской области права акционера (участника) хозяйственных обществ, акции (доли в уставном капитале) которых  находятся в собственности муниципального образования, а также  действия по внесению и изменению вкладов муниципальной собственности в хозяйственные об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8.    Осуществляет функции и полномочия собственника муниципального имущества, переданного в хозяйственное ведение или оперативное упра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9. Подготавливает предложения о продаже, передаче в залог, мене находящихся в муниципальной собственности акций (долей)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10. Заключает договоры аренды муниципального имущества, включая земельные участки и имущественные комплексы (кроме памятников истории и культуры),</w:t>
        <w:br/>
        <w:t>социального найма жилых помещений, найма специализированных жилых помещений, доверительного управления, залога, мены, дарения, купли-продажи и иных договоров в пределах  полномочий Комитета по управлению имуществом Администрации городского округа Домодедово Московской области, а также договоры по приобретению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11. Осуществляет учет и оформление выморочного имущества в порядке наследования по закону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12. Организует учет муниципального имущества и ведет Реестр муниципальной собственности городского округа Домодедово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13. Осуществляет контроль за целевым использованием муниципального имущества, переданного в пользование юридическим и физическим лицам, а также контроль за поступлением в бюджет городского округа Домодедово средств от использования  и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14. Осуществляет иные полномочия по управлению и распоряжению муниципальным имуществом, предусмотренные муниципальными правовыми актами, Положением о Комитете по управлению имуществом Администрации городского округа Домодедово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ста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bCs/>
        </w:rPr>
        <w:t>3.1.  В состав муниципальной собственности входят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имущество, предназначенное для решения установленных действующим законодательством вопросов местного значения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Московской области; 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городского округа Домодедово в соответствии с нормативными правовыми актами Совета депутатов городского округа Домодедово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В случаях возникновения у городского округа Домодедово права собственности на имущество, не соответствующее требованиям пункта 1.3 настоящего Положения, указанное имущество подлежит перепрофилированию (изменению целевого назначения имущества) либо отчуждению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Муниципальное имущество может находиться как на территории городского округа Домодедово, так и за его преде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 Учет, оформление и государственную регистрацию права муниципальной собственности осуществляет Комитет по управлению имуществом Администрации городского округа Домодедово Московской области в порядке, установленном законодательством, настоящим Положением и иными муниципальными правовыми актами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риобретение муниципальной собствен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4.1. Муниципальная собственность приобретается за счет:</w:t>
      </w:r>
    </w:p>
    <w:p>
      <w:pPr>
        <w:pStyle w:val="Normal"/>
        <w:ind w:firstLine="539"/>
        <w:rPr/>
      </w:pPr>
      <w:r>
        <w:rPr>
          <w:rFonts w:cs="Arial" w:ascii="Arial" w:hAnsi="Arial"/>
          <w:bCs/>
        </w:rPr>
        <w:t>4.1.1. Средств бюджета городского округа Домодедово;</w:t>
      </w:r>
    </w:p>
    <w:p>
      <w:pPr>
        <w:pStyle w:val="Normal"/>
        <w:ind w:firstLine="539"/>
        <w:rPr/>
      </w:pPr>
      <w:r>
        <w:rPr>
          <w:rFonts w:cs="Arial" w:ascii="Arial" w:hAnsi="Arial"/>
          <w:bCs/>
        </w:rPr>
        <w:t>4.1.2. Имущества, приобретенного на основании гражданско-правовых договор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</w:rPr>
        <w:t>4.1.3. Участия в уставных капиталах хозяйственных обществ, межмуниципальных организаций, а также участия в организациях иных организационно-правовых форм в соответствии с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</w:rPr>
        <w:t>4.1.4. Имущества, переданного в связи с разграничением полномочий между федеральными органами государственной власти, органами государственной власти Московской области и органами местного самоуправлени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</w:rPr>
        <w:t xml:space="preserve">4.1.5. Получения доходов от использования муниципального имущества; 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</w:rPr>
        <w:t>4.1.6. Имущества, приобретенного по иным основаниям, предусмотрен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Муниципальная каз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Муниципальной казной являются средства местного бюджета городского округа Домодедово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Normal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ущество, входящее в состав муниципальной казны, подлежит учету в Реестре муниципальной собственности городского округа Домодедово, а также бюджетному учету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Имущество поступает в муниципальную казну:</w:t>
      </w:r>
    </w:p>
    <w:p>
      <w:pPr>
        <w:pStyle w:val="Normal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ри передаче в муниципальную собственность в порядке, предусмотренно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одательством о разграничении государственной собственности на государственную (федеральную и областную) и муниципальную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новь созданное имущество или приобретенное непосредственно в муниципальную собственность за счет средств бюджета городского округа Домодедово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и безвозмездной передаче имущества в муниципальную собственность юридическими и физическими лицам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при изъятии имущества из хозяйственного ведения и оперативного управления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имущество, оставшееся после ликвидации муниципальных унитарных предприятий и муниципальных учреждений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при поступлении в муниципальную собственность по другим, не противоречащим законодательству основаниям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Имущество, входящее в состав муниципальной казны, может быть передано на ответственное хранение, во владение и пользование держателям имущества муниципальной казны – Администрации городского округа Домодедово, муниципальным унитарным предприятиям и муниципальным учреждениям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Имущество, входящее в состав муниципальной казны, может быть приватизировано, передано в аренду, безвозмездное пользование, залог, доверительное управление, внесено в качестве вклада в уставный капитал хозяйственных обществ, обменено, передано в хозяйственное ведение, оперативное управление муниципальным унитарным предприятиям и муниципальным учреждения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Учет муниципальной собствен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 В целях формирования полной и достоверной информации, необходимой муниципальному образованию «Городской округ Домодедово Московской области» для исполнения им полномочий по владению, пользованию и распоряжению муниципальным имуществом, ведется Реестр муниципальной собственности (далее - Реестр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еестр представляет собой банк данных о составе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3. Организация учета  и ведение Реестра осуществляю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 Основаниями для включения в Реестр или исключения из Реестра объектов муниципальной собственн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Закон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муниципальный правовой ак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ражданско-правовой догово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шение с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основания, установл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5. Держателем подлинника Реестра и органом, осуществляющим его ведение, является Комитет по управлению имуществом Администрации городского округа Домодедово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6. Ответственность за достоверность, полноту и сохранение информационной базы Реестра возлагается на Комитет по управлению имуществом Администрации городского округа Домодедово Москов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Управление и распоряжение муниципальной собственность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1. Комитет по управлению имуществом Администрации городского округа Домодедово Московской области от имени муниципального образования владеет, пользуется и распоряжается муниципальным имуществом в соответствии с </w:t>
      </w:r>
      <w:hyperlink r:id="rId2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законами, нормативными правовыми актами Московской области и принимаемыми в соответствии с ними нормативными правовыми актами городского округа Домодед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митет по управлению имуществом Администрации городского округа Домодедово  Московской области в соответствии с действующим законодательством вправе передавать объекты муниципальной собственности во временное или постоянное пользование физическим и юридическим лицам, органам государственной власти Российской Федерации, субъектам Российской Федерации, сдавать в аренду, а также совершать с имуществом, находящимся в муниципальной собственности, иные сделки по передаче имущества во временное пользование, определять в договорах и соглашениях условия использования передаваемых в пользование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2. За муниципальными предприятиями муниципальное имущество может быть закреплено на праве хозяйственного ведения. Муниципальные предприятия осуществляют права владения, пользования и распоряжения этим имуществом в пределах, установленных действующим законодательством и уставами эти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3. За органами местного самоуправления, муниципальными казенными, бюджетными  и  автономными учреждениями муниципальное имущество закрепляется на праве оперативного управления и используется в соответствии с целями их деятельности и назначением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Муниципальные предприятия и учреждения, наделенные вещными и обязательственными правами на муниципальное имущество, несут ответственность за его сохранность и эффективное использ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Городской округ Домодедово» Московской области имеет право на получение части прибыли от использования муниципального имущества, находящегося в хозяйственном ведении муниципального предприятия, в размере, ежегодно устанавливаемом Советом депутатов городского округа Домодедо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   Порядок   и   условия   приватизации   муниципального   имущества определяются федеральны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6. Доходы от использования и приватизации муниципального имущества поступают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7. Право муниципальной собственности прекращ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лучае гибели или уничтожения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отчуждении имущества другим лицам, в том числе в порядке приват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тем обращения взыскания на имущество по обязательствам городского округа Домодедово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Контроль за сохранностью и целевым использовани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обствен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1. Контроль за сохранностью и целевым использованием муниципального имущества, переданного в пользование юридическим и физическим лицам, осуществляет Комитет по управлению имуществом Администрации городского округа Домодедово Московской области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</w:t>
      </w:r>
      <w:r>
        <w:rPr>
          <w:rFonts w:cs="Arial" w:ascii="Arial" w:hAnsi="Arial"/>
          <w:bCs/>
        </w:rPr>
        <w:t>онтроль за соблюдением установленного порядка управления и распоряжения муниципальным имуществом осуществляет Счетная палата городского округа Домодедово Московс</w:t>
      </w:r>
      <w:bookmarkStart w:id="1" w:name="_GoBack"/>
      <w:bookmarkEnd w:id="1"/>
      <w:r>
        <w:rPr>
          <w:rFonts w:cs="Arial" w:ascii="Arial" w:hAnsi="Arial"/>
          <w:bCs/>
        </w:rPr>
        <w:t>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2. В целях осуществления контроля Комитет по управлению имуществом Администрации городского округа Домодедово Московской области вправе осуществлять проверки состояния переданного в пользование имущества, соблюдения условий договоров по передаче имущества, осуществлять защиту нарушенных прав, в том числе в суд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3"/>
      <w:type w:val="nextPage"/>
      <w:pgSz w:w="11906" w:h="16838"/>
      <w:pgMar w:left="127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B07EA34AE85A34EC3E8A62AC6FFC53E0082B1DFBF145F58C33EGB01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1:00Z</dcterms:created>
  <dc:creator>Назарова С.А.</dc:creator>
  <dc:description/>
  <dc:language>en-US</dc:language>
  <cp:lastModifiedBy>Коняева Л.А.</cp:lastModifiedBy>
  <dcterms:modified xsi:type="dcterms:W3CDTF">2014-12-17T09:44:00Z</dcterms:modified>
  <cp:revision>3</cp:revision>
  <dc:subject/>
  <dc:title>Утверждено</dc:title>
</cp:coreProperties>
</file>